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827"/>
              <w:gridCol w:w="2693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68350</wp:posOffset>
                        </wp:positionH>
                        <wp:positionV relativeFrom="paragraph">
                          <wp:posOffset>-905510</wp:posOffset>
                        </wp:positionV>
                        <wp:extent cx="810895" cy="769620"/>
                        <wp:effectExtent l="0" t="0" r="0" b="0"/>
                        <wp:wrapTight wrapText="bothSides">
                          <wp:wrapPolygon edited="0">
                            <wp:start x="16887" y="763"/>
                            <wp:lineTo x="4991" y="763"/>
                            <wp:lineTo x="653" y="1212"/>
                            <wp:lineTo x="419" y="6062"/>
                            <wp:lineTo x="1119" y="7858"/>
                            <wp:lineTo x="1352" y="9834"/>
                            <wp:lineTo x="2705" y="11405"/>
                            <wp:lineTo x="3312" y="13156"/>
                            <wp:lineTo x="3312" y="13381"/>
                            <wp:lineTo x="4758" y="14953"/>
                            <wp:lineTo x="5924" y="16704"/>
                            <wp:lineTo x="5924" y="16794"/>
                            <wp:lineTo x="9236" y="18455"/>
                            <wp:lineTo x="9097" y="20251"/>
                            <wp:lineTo x="9470" y="20700"/>
                            <wp:lineTo x="9937" y="20700"/>
                            <wp:lineTo x="11756" y="20700"/>
                            <wp:lineTo x="12642" y="20566"/>
                            <wp:lineTo x="12548" y="20251"/>
                            <wp:lineTo x="12082" y="18455"/>
                            <wp:lineTo x="12548" y="18455"/>
                            <wp:lineTo x="15628" y="16928"/>
                            <wp:lineTo x="16887" y="14953"/>
                            <wp:lineTo x="18380" y="13381"/>
                            <wp:lineTo x="18380" y="13156"/>
                            <wp:lineTo x="18940" y="11405"/>
                            <wp:lineTo x="20340" y="9834"/>
                            <wp:lineTo x="20526" y="7858"/>
                            <wp:lineTo x="21226" y="6062"/>
                            <wp:lineTo x="20760" y="4310"/>
                            <wp:lineTo x="21226" y="2065"/>
                            <wp:lineTo x="20526" y="1751"/>
                            <wp:lineTo x="17353" y="763"/>
                            <wp:lineTo x="16887" y="763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</w:rPr>
                    <w:t>ΚΥΠΡΙΑΚΗ ΔΗΜΟΚΡΑΤΙΑ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827"/>
              <w:gridCol w:w="2693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68350</wp:posOffset>
                        </wp:positionH>
                        <wp:positionV relativeFrom="paragraph">
                          <wp:posOffset>-905510</wp:posOffset>
                        </wp:positionV>
                        <wp:extent cx="810895" cy="769620"/>
                        <wp:effectExtent l="0" t="0" r="0" b="0"/>
                        <wp:wrapTight wrapText="bothSides">
                          <wp:wrapPolygon edited="0">
                            <wp:start x="16887" y="763"/>
                            <wp:lineTo x="4991" y="763"/>
                            <wp:lineTo x="653" y="1212"/>
                            <wp:lineTo x="419" y="6062"/>
                            <wp:lineTo x="1119" y="7858"/>
                            <wp:lineTo x="1352" y="9834"/>
                            <wp:lineTo x="2705" y="11405"/>
                            <wp:lineTo x="3312" y="13156"/>
                            <wp:lineTo x="3312" y="13381"/>
                            <wp:lineTo x="4758" y="14953"/>
                            <wp:lineTo x="5924" y="16704"/>
                            <wp:lineTo x="5924" y="16794"/>
                            <wp:lineTo x="9236" y="18455"/>
                            <wp:lineTo x="9097" y="20251"/>
                            <wp:lineTo x="9470" y="20700"/>
                            <wp:lineTo x="9937" y="20700"/>
                            <wp:lineTo x="11756" y="20700"/>
                            <wp:lineTo x="12642" y="20566"/>
                            <wp:lineTo x="12548" y="20251"/>
                            <wp:lineTo x="12082" y="18455"/>
                            <wp:lineTo x="12548" y="18455"/>
                            <wp:lineTo x="15628" y="16928"/>
                            <wp:lineTo x="16887" y="14953"/>
                            <wp:lineTo x="18380" y="13381"/>
                            <wp:lineTo x="18380" y="13156"/>
                            <wp:lineTo x="18940" y="11405"/>
                            <wp:lineTo x="20340" y="9834"/>
                            <wp:lineTo x="20526" y="7858"/>
                            <wp:lineTo x="21226" y="6062"/>
                            <wp:lineTo x="20760" y="4310"/>
                            <wp:lineTo x="21226" y="2065"/>
                            <wp:lineTo x="20526" y="1751"/>
                            <wp:lineTo x="17353" y="763"/>
                            <wp:lineTo x="16887" y="763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</w:rPr>
                    <w:t>ΚΥΠΡΙΑΚΗ ΔΗΜΟΚΡΑΤΙΑ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827"/>
              <w:gridCol w:w="2693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8350</wp:posOffset>
                        </wp:positionH>
                        <wp:positionV relativeFrom="paragraph">
                          <wp:posOffset>-905510</wp:posOffset>
                        </wp:positionV>
                        <wp:extent cx="810895" cy="769620"/>
                        <wp:effectExtent l="0" t="0" r="0" b="0"/>
                        <wp:wrapTight wrapText="bothSides">
                          <wp:wrapPolygon edited="0">
                            <wp:start x="16887" y="763"/>
                            <wp:lineTo x="4991" y="763"/>
                            <wp:lineTo x="653" y="1212"/>
                            <wp:lineTo x="419" y="6062"/>
                            <wp:lineTo x="1119" y="7858"/>
                            <wp:lineTo x="1352" y="9834"/>
                            <wp:lineTo x="2705" y="11405"/>
                            <wp:lineTo x="3312" y="13156"/>
                            <wp:lineTo x="3312" y="13381"/>
                            <wp:lineTo x="4758" y="14953"/>
                            <wp:lineTo x="5924" y="16704"/>
                            <wp:lineTo x="5924" y="16794"/>
                            <wp:lineTo x="9236" y="18455"/>
                            <wp:lineTo x="9097" y="20251"/>
                            <wp:lineTo x="9470" y="20700"/>
                            <wp:lineTo x="9937" y="20700"/>
                            <wp:lineTo x="11756" y="20700"/>
                            <wp:lineTo x="12642" y="20566"/>
                            <wp:lineTo x="12548" y="20251"/>
                            <wp:lineTo x="12082" y="18455"/>
                            <wp:lineTo x="12548" y="18455"/>
                            <wp:lineTo x="15628" y="16928"/>
                            <wp:lineTo x="16887" y="14953"/>
                            <wp:lineTo x="18380" y="13381"/>
                            <wp:lineTo x="18380" y="13156"/>
                            <wp:lineTo x="18940" y="11405"/>
                            <wp:lineTo x="20340" y="9834"/>
                            <wp:lineTo x="20526" y="7858"/>
                            <wp:lineTo x="21226" y="6062"/>
                            <wp:lineTo x="20760" y="4310"/>
                            <wp:lineTo x="21226" y="2065"/>
                            <wp:lineTo x="20526" y="1751"/>
                            <wp:lineTo x="17353" y="763"/>
                            <wp:lineTo x="16887" y="763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</w:rPr>
                    <w:t>ΚΥΠΡΙΑΚΗ ΔΗΜΟΚΡΑΤΙΑ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ΕΓΓΥΗΤΙΚΗ ΕΠΙΣΤΟΛΗ ΜΗ ΜΟΝΙΜΩΝ ΔΗΜΟΣΙΩΝ ΥΠΑΛΛΗΛΩΝ</w:t>
      </w:r>
    </w:p>
    <w:p>
      <w:pPr>
        <w:pStyle w:val="Normal"/>
        <w:ind w:left="180" w:right="-262" w:hanging="0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: ………………………………………………………………………………………………..</w:t>
      </w:r>
    </w:p>
    <w:p>
      <w:pPr>
        <w:pStyle w:val="Normal"/>
        <w:ind w:left="180" w:right="-262" w:hanging="0"/>
        <w:jc w:val="both"/>
        <w:rPr/>
      </w:pPr>
      <w:r>
        <w:rPr>
          <w:rFonts w:cs="Arial" w:ascii="Arial" w:hAnsi="Arial"/>
          <w:sz w:val="22"/>
          <w:szCs w:val="22"/>
        </w:rPr>
        <w:t>Α.Δ.Τ. …….………… / Α.Κ.Α.: ……............. Διεύθυνση: …………………………………………….………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T.K. ………......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z w:val="22"/>
          <w:szCs w:val="22"/>
          <w:lang w:val="en-US"/>
        </w:rPr>
        <w:t>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…………………….   Ημερομηνία: …………………………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jc w:val="both"/>
        <w:rPr/>
      </w:pPr>
      <w:r>
        <w:rPr>
          <w:rFonts w:cs="Arial" w:ascii="Arial" w:hAnsi="Arial"/>
          <w:sz w:val="22"/>
          <w:szCs w:val="22"/>
        </w:rPr>
        <w:t>Γενικό Λογιστή της Δημοκρατίας,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ΕΞΑΣΦΑΛΙΣΗ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</w:t>
      </w:r>
      <w:r>
        <w:rPr>
          <w:rFonts w:cs="Arial" w:ascii="Arial" w:hAnsi="Arial"/>
          <w:sz w:val="22"/>
          <w:szCs w:val="22"/>
        </w:rPr>
        <w:t>.</w:t>
        <w:tab/>
        <w:t>Εγώ η/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(ονοματεπώνυμο) …………..............………..….….........…………................................................ (τίτλος/θέση).................................................................................. στο/ην (Υπουργείο/Τμήμα/Υπηρεσία) ........................................................................... αναλαμβάνω και δεσμεύομαι να εξασφαλίσω για την Κυβέρνηση της Κυπριακής Δημοκρατίας ποσό μέχρι €.................    (..................................................... ……………………………………. ολογράφως) * για βλάβες ή ζημιές, τις οποίες η Κυβέρνηση πιθανόν να υποστεί άμεσα ή έμμεσα και οι οποίες απορρέουν ή σχετίζονται με κακή διαχείριση, ανωμαλία ή άρνηση από μέρους μου να εκτελέσω τα καθήκοντά μου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:..............................................................................                        Χαρτόσημα **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(1,5‰  επί του ποσού 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ης εξασφάλισης)</w:t>
      </w:r>
    </w:p>
    <w:p>
      <w:pPr>
        <w:pStyle w:val="Normal"/>
        <w:ind w:left="180" w:right="-26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ΓΓΥΗΣΗ</w:t>
      </w:r>
    </w:p>
    <w:p>
      <w:pPr>
        <w:pStyle w:val="Normal"/>
        <w:ind w:left="180" w:right="-26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-26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Β</w:t>
      </w:r>
      <w:r>
        <w:rPr>
          <w:rFonts w:cs="Arial" w:ascii="Arial" w:hAnsi="Arial"/>
          <w:sz w:val="22"/>
          <w:szCs w:val="22"/>
        </w:rPr>
        <w:t>.</w:t>
        <w:tab/>
        <w:t>Εγώ/Εμείς οι πιο κάτω υποφαινόμενοι εγγυόμαστε μαζί και χωριστά τον/ην πιο πάνω αναφερόμενο/η υπάλληλο και συμφωνώ/ούμε να πληρώσω/ουμε στην Κυβέρνηση της Κυπριακής Δημοκρατίας οποιοδήποτε ποσό μέχρι €………..... (.................................................................................... ολογράφως) * που αυτός/ή έχει ευθύνη σύμφωνα με την πιο πάνω εξασφάλιση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τόσημα **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€3,42)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γγυητές</w:t>
      </w:r>
    </w:p>
    <w:p>
      <w:pPr>
        <w:pStyle w:val="Normal"/>
        <w:ind w:left="180" w:right="-26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Ονοματεπώνυμο:......................................................Α.Δ.Τ.............. Υπογραφή.....................................</w:t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εύθυνση:...........................................................................................Τ.Κ..............................................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Ονοματεπώνυμο:.......................................................Α.Δ.Τ.............. Υπογραφή....................................</w:t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εύθυνση:............................................................................................Τ.Κ..............................................</w:t>
      </w:r>
    </w:p>
    <w:p>
      <w:pPr>
        <w:pStyle w:val="Normal"/>
        <w:ind w:left="180" w:right="-26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Μάρτυρες</w:t>
      </w:r>
    </w:p>
    <w:p>
      <w:pPr>
        <w:pStyle w:val="Normal"/>
        <w:ind w:left="180" w:right="-26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Ονοματεπώνυμο:....................................................... Α.Δ.Τ.............. Υπογραφή...................................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ιεύθυνση:.........................................................................................Τ.Κ.................................................</w:t>
      </w:r>
    </w:p>
    <w:p>
      <w:pPr>
        <w:pStyle w:val="Normal"/>
        <w:ind w:left="18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1" w:right="-261" w:hanging="0"/>
        <w:jc w:val="both"/>
        <w:rPr/>
      </w:pPr>
      <w:r>
        <w:rPr>
          <w:rFonts w:cs="Arial" w:ascii="Arial" w:hAnsi="Arial"/>
          <w:sz w:val="22"/>
          <w:szCs w:val="22"/>
        </w:rPr>
        <w:t>2. Ονοματεπώνυμο:........................................................Α.Δ.Τ.............. Υπογραφή...................................</w:t>
      </w:r>
    </w:p>
    <w:p>
      <w:pPr>
        <w:pStyle w:val="Normal"/>
        <w:spacing w:lineRule="auto" w:line="360"/>
        <w:ind w:left="181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εύθυνση:......................................................................................... Τ.Κ...............................................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  <w:szCs w:val="20"/>
        </w:rPr>
        <w:t>Το ποσό καθορίζεται από το Γενικό Λογιστή της Δημοκρατίας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>Το κόστος χαρτοσήμανσης καταβάλλεται από τον Έκτακτο Λειτουργό που του ανατέθηκαν καθήκοντα Ταμία.</w:t>
      </w:r>
    </w:p>
    <w:p>
      <w:pPr>
        <w:pStyle w:val="Normal"/>
        <w:ind w:left="180" w:right="-26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80" w:right="-26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Έντυπο Γ.Λ.46)</w:t>
      </w:r>
    </w:p>
    <w:sectPr>
      <w:type w:val="nextPage"/>
      <w:pgSz w:w="11906" w:h="16838"/>
      <w:pgMar w:left="851" w:right="851" w:gutter="113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6:00Z</dcterms:created>
  <dc:creator>try190210508</dc:creator>
  <dc:description/>
  <dc:language>en-US</dc:language>
  <cp:lastModifiedBy>Chloe</cp:lastModifiedBy>
  <cp:lastPrinted>2013-09-20T10:36:00Z</cp:lastPrinted>
  <dcterms:modified xsi:type="dcterms:W3CDTF">2014-11-25T13:06:00Z</dcterms:modified>
  <cp:revision>2</cp:revision>
  <dc:subject/>
  <dc:title>Γενικό Λογιστή,</dc:title>
</cp:coreProperties>
</file>